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____ вересня  2024 року №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писок кандидатів на відзначення  одноразовою  грошовою винагородою</w:t>
      </w:r>
    </w:p>
    <w:tbl>
      <w:tblPr>
        <w:tblW w:w="983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3"/>
        <w:gridCol w:w="4410"/>
        <w:gridCol w:w="209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ізвище, ім’я, по батькові кандида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 одноразової грошової нагороди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ька Анастасія Ігорівн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єлікова Поліна Романівн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Кира Валеріївн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ба Анна Євгеніївн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ова Антоніна Тарасівн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іченко Варвара Сергіївн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Сурікова Анна Володимирівн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щенко Артем Ігорович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Чубата Вероніка Ярославівн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Суморок Назар Андрійович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42,2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ий Богдан Олександрович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ленко Єгор Романович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да Станіслав Сергійович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/>
              </w:rPr>
              <w:t xml:space="preserve">Кревський  Микита Сергійович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ун Тарас Михайлович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тюнник Назар Олександрович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Сергій Сергійович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ур Анна Олександрівн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шенко Василіса Володимирівн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ченко Аліна Петрівн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ігуз Олексій Анатолійович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ігу Сергій Анатолійович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ченко Єгор Петрович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ло Каміла Олександрівн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йсуров Прохор Сергійович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/>
              </w:rPr>
              <w:t>Лєсков Станіслав Олександровича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***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чальник  відділу сім</w:t>
      </w:r>
      <w:r>
        <w:rPr>
          <w:rFonts w:cs="Times New Roman" w:ascii="Times New Roman" w:hAnsi="Times New Roman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, молоді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та спорту 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О.В.ЧАБАК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ГОДЖЕНО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Т.П.ПАХОМ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**Примітка: З вилученням інформації з обмеженим доступом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imes New Roman">
    <w:altName w:val="Times New Roman PSMT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160"/>
      <w:ind w:left="720" w:right="0" w:hanging="0"/>
    </w:pPr>
    <w:rPr>
      <w:rFonts w:ascii="Liberation Serif;Times New Roman" w:hAnsi="Liberation Serif;Times New Roman" w:eastAsia="DejaVu Sans;MS Mincho" w:cs="DejaVu Sans;MS Minch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1:00Z</dcterms:created>
  <dc:creator>User</dc:creator>
  <dc:description/>
  <dc:language>en-US</dc:language>
  <cp:lastModifiedBy>orgviddil3</cp:lastModifiedBy>
  <cp:lastPrinted>2024-09-02T13:56:00Z</cp:lastPrinted>
  <dcterms:modified xsi:type="dcterms:W3CDTF">2024-05-21T10:35:00Z</dcterms:modified>
  <cp:revision>3</cp:revision>
  <dc:subject/>
  <dc:title/>
</cp:coreProperties>
</file>